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образовательной организации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О проведении акции «Помоги своей школе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сполнении п.6 Протокола совещания у Президента РТ от 13.07.2013 г. №28-пр в Республике Татарстан проводится Республиканская акция «Помоги своей школе!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еобходимо организовать соответствующую работу по проведению Республиканской акции «Помоги своей школе!» и представлять  информацию о видах и размерах помощи оказанной образовательным организациям согласно приложению еженедельно в среду до 15.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зместить информационный  баннер акции на сайтах образовательных организаций до 08.06.2017 год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Форма на 1 л. в 1 экз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акции «Помоги своей шко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084"/>
        <w:gridCol w:w="2077"/>
        <w:gridCol w:w="2081"/>
        <w:gridCol w:w="207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разовательной организ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мощ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спонсора (партнера)/ (название организации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аз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информационного банн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нской акции «Помоги своей школе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67425" cy="4362450"/>
            <wp:effectExtent l="0" t="0" r="0" b="0"/>
            <wp:docPr id="1" name="баннер_помоги своей школе(6)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аннер_помоги своей школе(6)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5">
    <w:name w:val="Название Знак"/>
    <w:qFormat/>
    <w:rPr>
      <w:b/>
      <w:sz w:val="27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54:00Z</dcterms:created>
  <dc:creator>SuperAdmin</dc:creator>
  <dc:description/>
  <cp:keywords/>
  <dc:language>en-US</dc:language>
  <cp:lastModifiedBy>Эльвира</cp:lastModifiedBy>
  <cp:lastPrinted>2015-06-03T13:21:00Z</cp:lastPrinted>
  <dcterms:modified xsi:type="dcterms:W3CDTF">2017-06-07T13:48:00Z</dcterms:modified>
  <cp:revision>8</cp:revision>
  <dc:subject/>
  <dc:title>ГОСУДАРСТВЕННОЕ УЧРЕЖДЕНИЕ</dc:title>
</cp:coreProperties>
</file>